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36"/>
        </w:rPr>
        <w:t>POTVRZENÍ O BEZINFEKČNOST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hlašuji, že obvodní hygienik ani ošetřující lékař nenařídil dítěti,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říjmení, jméno: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dresa: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eré je v mé péči, karanténní opatření a že mi též není známo, že by v posledním týdnu přišlo do styku s osobami, které onemocněly přenosnou nemo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prohlašuji, že dítě je při odjezdu na letní tábor zdravé a může se ho zúčastnit. Jsem si vědom/a, jaké právní následky by mne postihly, kdyby toto mé prohlášení bylo nepravdi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ítěti jsem prohlédl/a vlasy a nemá vši ani hnid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:………………..podpis rodiče: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aps/>
          <w:sz w:val="24"/>
          <w:szCs w:val="24"/>
        </w:rPr>
        <w:t>PROHLÁŠENÍ O ZDRAVOTNÍM STAVU</w:t>
      </w:r>
      <w:r>
        <w:rPr>
          <w:rFonts w:cs="Arial" w:ascii="Arial" w:hAnsi="Arial"/>
          <w:caps/>
          <w:sz w:val="24"/>
          <w:szCs w:val="24"/>
          <w:vertAlign w:val="superscript"/>
        </w:rPr>
        <w:t>*)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350</wp:posOffset>
                </wp:positionV>
                <wp:extent cx="5805170" cy="152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ergie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valé užívání léků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ntibiotika za posledních šest měsíců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jaká/kdy)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čkování proti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pozorňuji u dítěte 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57.1pt;height:119.8pt;mso-wrap-distance-left:9.05pt;mso-wrap-distance-right:9.05pt;mso-wrap-distance-top:0pt;mso-wrap-distance-bottom:0pt;margin-top:-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ergie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rvalé užívání léků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ntibiotika za posledních šest měsíců </w:t>
                      </w:r>
                      <w:r>
                        <w:rPr>
                          <w:rFonts w:cs="Arial" w:ascii="Arial" w:hAnsi="Arial"/>
                          <w:i/>
                        </w:rPr>
                        <w:t>(jaká/kdy)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čkování proti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pozorňuji u dítěte n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  <w:vertAlign w:val="superscript"/>
        </w:rPr>
        <w:t xml:space="preserve">*) </w:t>
      </w:r>
      <w:r>
        <w:rPr>
          <w:rFonts w:cs="Arial" w:ascii="Arial" w:hAnsi="Arial"/>
          <w:i/>
        </w:rPr>
        <w:t>Pozn.: Co v rámečku nevyplňujete, tak odpovězte slovem 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3pt" to="215.95pt,15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</wp:posOffset>
                </wp:positionV>
                <wp:extent cx="1328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3pt" to="455.55pt,15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Zdravotní pojišťovna:                                              Telefonní spojení na rodiče:</w:t>
      </w:r>
    </w:p>
    <w:p>
      <w:pPr>
        <w:pStyle w:val="Heading1"/>
        <w:spacing w:before="0" w:after="1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spacing w:before="0" w:after="120"/>
        <w:ind w:left="1416"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TVRZENÍ O BEZINFEKČNOST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hlašuji, že obvodní hygienik ani ošetřující lékař nenařídil dítěti,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říjmení, jméno: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dresa: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eré je v mé péči, karanténní opatření a že mi též není známo, že by v posledním týdnu přišlo do styku s osobami, které onemocněly přenosnou nemo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prohlašuji, že dítě je při odjezdu na letní tábor zdravé a může se ho zúčastnit. Jsem si vědom/a, jaké právní následky by mne postihly, kdyby toto mé prohlášení bylo nepravdi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ítěti jsem prohlédl/a vlasy a nemá vši ani hnid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:………………..podpis rodiče: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ROHLÁŠENÍ O ZDRAVOTNÍM STAVU</w:t>
      </w:r>
      <w:r>
        <w:rPr>
          <w:rFonts w:cs="Arial" w:ascii="Arial" w:hAnsi="Arial"/>
          <w:caps/>
          <w:sz w:val="24"/>
          <w:szCs w:val="24"/>
          <w:vertAlign w:val="superscript"/>
        </w:rPr>
        <w:t>*)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6350</wp:posOffset>
                </wp:positionV>
                <wp:extent cx="5805170" cy="152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ergie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valé užívání léků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ntibiotika za posledních šest měsíců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jaká/kdy)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čkování proti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pozorňuji u dítěte 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57.1pt;height:119.8pt;mso-wrap-distance-left:9.05pt;mso-wrap-distance-right:9.05pt;mso-wrap-distance-top:0pt;mso-wrap-distance-bottom:0pt;margin-top:-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ergie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rvalé užívání léků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ntibiotika za posledních šest měsíců </w:t>
                      </w:r>
                      <w:r>
                        <w:rPr>
                          <w:rFonts w:cs="Arial" w:ascii="Arial" w:hAnsi="Arial"/>
                          <w:i/>
                        </w:rPr>
                        <w:t>(jaká/kdy)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čkování proti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pozorňuji u dítěte n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  <w:vertAlign w:val="superscript"/>
        </w:rPr>
        <w:t xml:space="preserve">*) </w:t>
      </w:r>
      <w:r>
        <w:rPr>
          <w:rFonts w:cs="Arial" w:ascii="Arial" w:hAnsi="Arial"/>
          <w:i/>
        </w:rPr>
        <w:t>Pozn.: Co v rámečku nevyplňujete, tak odpovězte slovem 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3pt" to="215.95pt,15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</wp:posOffset>
                </wp:positionV>
                <wp:extent cx="1328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3pt" to="455.55pt,15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Zdravotní pojišťovna:                                              Telefonní spojení na rodiče: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10:00Z</dcterms:created>
  <dc:creator>Uživatel</dc:creator>
  <dc:description/>
  <cp:keywords/>
  <dc:language>en-US</dc:language>
  <cp:lastModifiedBy>spravce</cp:lastModifiedBy>
  <cp:lastPrinted>2011-06-23T13:07:00Z</cp:lastPrinted>
  <dcterms:modified xsi:type="dcterms:W3CDTF">2015-06-21T17:48:00Z</dcterms:modified>
  <cp:revision>4</cp:revision>
  <dc:subject/>
  <dc:title>POTVRZENÍ O BEZINFEKČNOSTI</dc:title>
</cp:coreProperties>
</file>