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1374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954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PROVOZNÍ ŘÁD             </w:t>
      </w:r>
      <w:r>
        <w:rPr>
          <w:b/>
          <w:sz w:val="40"/>
          <w:szCs w:val="40"/>
        </w:rPr>
        <w:drawing>
          <wp:inline distT="0" distB="0" distL="0" distR="0">
            <wp:extent cx="749935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Skautské základny přístavu „SEDMIČKA“ Pardub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u lze pronajmout za těchto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líče od základny v předem dohodnutém termínu,včetně inventáře předává a přejímá </w:t>
      </w:r>
    </w:p>
    <w:p>
      <w:pPr>
        <w:pStyle w:val="Normal"/>
        <w:jc w:val="both"/>
        <w:rPr/>
      </w:pPr>
      <w:r>
        <w:rPr/>
        <w:t xml:space="preserve">správce Rákos : Jaroslav Ventluka tel.725 002 627 , email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entluka@seznam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nebo Jiří Mareš 733 584 230 nebo jiný pověřený zástup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říchodu na základnu otevřete dveře č. 17 kuchyň, kde na zárubni jsou zavěšeny klíče od WC a trubkový klíč od hlavního rozvaděče elektro. Otevřeš dvířka a zapíšeš si stav elektroměru a zapneš hlavní jistič. Po ukončení pobytu pak napíšeš konečný stav a vypneš červeným tlačítkem. Klíč vrátíš na původní mí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otevření vody a opsání stavu na vodoměru je nutné vlézt do šachty vedle dívčích WC, zde opsat stav a při ukončení opsat nový stav, opět zavřít přívod vody (před vodoměr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zprovoznění teplé vody ve sprchách je nutné zapnout jistič (boiler-sprcha) v rozvodné skříni umístěné ve skladu potravin, při odchodu opět </w:t>
      </w:r>
      <w:r>
        <w:rPr>
          <w:b/>
        </w:rPr>
        <w:t>vypnout !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kuchyni a ve společenské místnost jsou kamna na dřevo, které lze získat s dohodou panem hajným Pospíšilem tel.606 730 98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é užívané prostory je povinnost před odchodem uklidit. Odpadky třídit, papír spálit v kamnech, komunální odpad do popelnice, sklo a plasty do pytlů které odveze každý účastník do sběrných míst ve městě (náměstí a u rybníčku pod řeznictvím). Mimo červen – září je nutné komunální odpadky odvést, neboť obec odpad neodváž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kojích jsou lůžka, ale musíte si dovést spacá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areálu je nutné vstupovat pouze vstupní branou a neprocházet v žádném případě živím plotem (poškození budete  hradit, na pořízení nových rostli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mo táborový kruh není povoleno rozdělávání oh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kování aut je povoleno jen na betonové ploše za ubytovací čá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ajímatel se zavazuje dodržovat dohodnuté termíny a podmínky náj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hrazení za pobyt bude provedeno ihned při odchodu ze základny, spolu s odevzdání klíčů, předáním všech uklizených prostor a vyplnění tiskopisů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kud sami něco rozbijete či poškodíte, budeme po Vás nuceni požadovat urychlenou nápravu na Vaše náklady, nebo odpovídající finanční náhradu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  ztrátě klíče je náhrada 8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dubice   1.3.2014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entlu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0:00Z</dcterms:created>
  <dc:creator>Jaroslav Ventluka</dc:creator>
  <dc:description/>
  <dc:language>en-US</dc:language>
  <cp:lastModifiedBy>spravce</cp:lastModifiedBy>
  <cp:lastPrinted>2013-05-30T12:23:00Z</cp:lastPrinted>
  <dcterms:modified xsi:type="dcterms:W3CDTF">2015-07-23T09:40:00Z</dcterms:modified>
  <cp:revision>2</cp:revision>
  <dc:subject/>
  <dc:title>Klíče od základny v předem dohodnutém termínu,včetně inventáře předává a přejímá</dc:title>
</cp:coreProperties>
</file>